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7"/>
      </w:tblGrid>
      <w:tr>
        <w:trPr>
          <w:trHeight w:val="13802" w:hRule="atLeast"/>
        </w:trPr>
        <w:tc>
          <w:tcPr>
            <w:tcW w:w="1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02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اربر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Name &amp; Lastname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Date of Birth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Field of study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UNIVERSITY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Researchsite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City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Start Date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Email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Phone Number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10096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990"/>
              <w:gridCol w:w="1355"/>
              <w:gridCol w:w="1526"/>
              <w:gridCol w:w="1178"/>
              <w:gridCol w:w="1414"/>
              <w:gridCol w:w="1241"/>
              <w:gridCol w:w="97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پدر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تولد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شناسنامه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رشت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تحصيلي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فراغت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تحصيل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دوره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ث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ا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ف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27:00Z</dcterms:created>
  <dc:creator>adnb</dc:creator>
  <dc:description/>
  <cp:keywords/>
  <dc:language>en-US</dc:language>
  <cp:lastModifiedBy>USER</cp:lastModifiedBy>
  <cp:lastPrinted>2016-05-14T10:48:00Z</cp:lastPrinted>
  <dcterms:modified xsi:type="dcterms:W3CDTF">2009-08-22T16:31:00Z</dcterms:modified>
  <cp:revision>16</cp:revision>
  <dc:subject/>
  <dc:title>كاربرگ مشخصات دانشجو</dc:title>
</cp:coreProperties>
</file>