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7"/>
      </w:tblGrid>
      <w:tr>
        <w:trPr>
          <w:trHeight w:val="13802" w:hRule="atLeast"/>
        </w:trPr>
        <w:tc>
          <w:tcPr>
            <w:tcW w:w="114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</w:rPr>
              <w:t>103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لي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يا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كت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هدا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م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گرد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چنانچ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كمت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8"/>
                <w:szCs w:val="28"/>
              </w:rPr>
              <w:t>180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 xml:space="preserve">.......................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قامت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اشم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رز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ضاف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ريافت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سترداد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هيچگونه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اعتراضي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rtl w:val="true"/>
              </w:rPr>
              <w:t>ندارم</w:t>
            </w:r>
            <w:r>
              <w:rPr>
                <w:rFonts w:cs="B Lotus"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ك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گ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انشج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رجی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جارت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cs="B Lotus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type w:val="nextPage"/>
      <w:pgSz w:w="11906" w:h="16838"/>
      <w:pgMar w:left="624" w:right="96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27:00Z</dcterms:created>
  <dc:creator>adnb</dc:creator>
  <dc:description/>
  <cp:keywords/>
  <dc:language>en-US</dc:language>
  <cp:lastModifiedBy>USER</cp:lastModifiedBy>
  <dcterms:modified xsi:type="dcterms:W3CDTF">2009-08-22T16:33:00Z</dcterms:modified>
  <cp:revision>8</cp:revision>
  <dc:subject/>
  <dc:title>كاربرگ مشخصات دانشجو</dc:title>
</cp:coreProperties>
</file>