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3"/>
          <w:szCs w:val="23"/>
        </w:rPr>
      </w:pPr>
      <w:r>
        <w:rPr>
          <w:rFonts w:cs="B Titr"/>
          <w:b/>
          <w:b/>
          <w:bCs/>
          <w:sz w:val="23"/>
          <w:sz w:val="23"/>
          <w:szCs w:val="23"/>
          <w:rtl w:val="true"/>
        </w:rPr>
        <w:t>فرم تعهدات بیمه معلم</w:t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4133"/>
        <w:gridCol w:w="1389"/>
      </w:tblGrid>
      <w:tr>
        <w:trPr/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عهدات</w:t>
            </w:r>
          </w:p>
        </w:tc>
      </w:tr>
      <w:tr>
        <w:trPr/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یمارستانی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ستری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جراح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سنگ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شکن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یمارستان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شیم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مانی،رادیوتراپ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م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س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>،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یسک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ستون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قرات،گامانایف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نژیوگراف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قلب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جراح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حدود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19"/>
              </w:rPr>
              <w:t>day ca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</w:rPr>
              <w:t>200.000.000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یال</w:t>
            </w:r>
          </w:p>
        </w:tc>
      </w:tr>
      <w:tr>
        <w:trPr/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فزایش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عهدات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عمال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جراح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سرطان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غز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عصاب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رکز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خاع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ستثناء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یسک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ستون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قرات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گامانایف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قلب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پیوند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یه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پیوند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بد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پیوند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پیوند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غز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ستخوا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</w:rPr>
              <w:t>250.000.000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یال</w:t>
            </w:r>
          </w:p>
        </w:tc>
      </w:tr>
      <w:tr>
        <w:trPr/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زایمان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طبیع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سزاری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Cs/>
                <w:sz w:val="19"/>
                <w:szCs w:val="19"/>
              </w:rPr>
              <w:t>35.000.000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یال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پاراکلینیک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B Nazanin"/>
                <w:b/>
                <w:bCs/>
                <w:sz w:val="19"/>
                <w:szCs w:val="19"/>
              </w:rPr>
              <w:t>1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سکن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اموگرافی،سونوگرافی،رادیوتراپی،ام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ر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ی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ندوسکوپ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کوکاردیوگرافی،استرس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کو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زمایشها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پزشکی،پاتولوژی،ژنتیک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شناسی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ادیولوژی،نوار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قلب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یزیوتراپی،گفتار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مانی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وار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قلب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جنین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نسیتو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تر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شاوره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وان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مان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</w:rPr>
              <w:t>12.000.000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یال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پاراکلینیک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B Nazanin"/>
                <w:b/>
                <w:bCs/>
                <w:sz w:val="19"/>
                <w:szCs w:val="19"/>
              </w:rPr>
              <w:t>2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جبران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ست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رزش،تست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لرژی،تست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نفسی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وار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ضله،نوار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صب،نوار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غز،نوار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ثانه،شنوای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سنجی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ینای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سنجی،هولتر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انیتورینگ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قلب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نژیوگراف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چش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</w:rPr>
              <w:t>8.000.000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یال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جراحیها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جاز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سرپ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شکستگیها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فتگ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ا،گچ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گیر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از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گچ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رفتگی،ختنه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خیه،کرایوتراپی،اکسیزیون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لیپوم،بیوپسی،تخلیه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یست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لیزر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مانی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شیدن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خیه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رداشتن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یخچه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زگیل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خال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صورتیکه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جنبه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مان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زریق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19"/>
              </w:rPr>
              <w:t>BCG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سرطان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ثان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</w:rPr>
              <w:t>8.000.000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یال</w:t>
            </w:r>
          </w:p>
        </w:tc>
      </w:tr>
      <w:tr>
        <w:trPr/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جبران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یوب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نکسار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چشم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وارد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پزشک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عتمد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گر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قدر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طلق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ینای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چشم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جه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زدیک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ین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وربین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لاوه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صف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ستیگمات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sz w:val="19"/>
                <w:szCs w:val="19"/>
              </w:rPr>
              <w:t>3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پوپتر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یشتر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وچشم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</w:rPr>
              <w:t>15.000.000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یال</w:t>
            </w:r>
          </w:p>
        </w:tc>
      </w:tr>
      <w:tr>
        <w:trPr/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جبران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یزیت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،دارو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راساس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هرست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روها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جاز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شور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صرفا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ازاد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سهم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گر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ول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ورژانس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واقع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ستر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از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</w:rPr>
              <w:t>3.000.000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ی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ندان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پزشکی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از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شیدن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جرم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گیری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روساژ،ترمیم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پر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ردن،درمان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یشه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وک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</w:rPr>
              <w:t>8.000.000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یال</w:t>
            </w:r>
          </w:p>
        </w:tc>
      </w:tr>
      <w:tr>
        <w:trPr/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جبران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خرید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ینک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طب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لنز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ماس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طب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سخت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رم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) *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از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</w:rPr>
              <w:t>2.000.000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یال</w:t>
            </w:r>
          </w:p>
        </w:tc>
      </w:tr>
      <w:tr>
        <w:trPr/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جبران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سمع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</w:rPr>
              <w:t>3.000.000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یال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جبران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مبولان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شه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خارج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شه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</w:rPr>
              <w:t>800.000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ی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</w:rPr>
              <w:t>1.300.000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یال</w:t>
            </w:r>
          </w:p>
        </w:tc>
      </w:tr>
      <w:tr>
        <w:trPr/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ازای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عهدات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زایمان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*-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حق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ضاف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</w:rPr>
              <w:t>30.000.000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یال</w:t>
            </w:r>
          </w:p>
        </w:tc>
      </w:tr>
      <w:tr>
        <w:trPr/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جبران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روها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19"/>
              </w:rPr>
              <w:t>7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ف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</w:rPr>
              <w:t>50.000.000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یال</w:t>
            </w:r>
          </w:p>
        </w:tc>
      </w:tr>
    </w:tbl>
    <w:p>
      <w:pPr>
        <w:pStyle w:val="Normal"/>
        <w:spacing w:before="0" w:after="0"/>
        <w:jc w:val="center"/>
        <w:rPr>
          <w:rFonts w:cs="B Nazanin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rtl w:val="true"/>
        </w:rPr>
        <w:t xml:space="preserve">  </w:t>
      </w:r>
    </w:p>
    <w:p>
      <w:pPr>
        <w:pStyle w:val="Normal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rFonts w:cs="B Nazanin"/>
          <w:b/>
          <w:b/>
          <w:bCs/>
          <w:sz w:val="23"/>
          <w:sz w:val="23"/>
          <w:szCs w:val="23"/>
          <w:rtl w:val="true"/>
        </w:rPr>
        <w:t>مدت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زما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حوی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دارک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یمارستانی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پاراکلینیکی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 </w:t>
      </w:r>
      <w:r>
        <w:rPr>
          <w:rFonts w:cs="B Nazanin"/>
          <w:b/>
          <w:bCs/>
          <w:sz w:val="23"/>
          <w:szCs w:val="23"/>
        </w:rPr>
        <w:t>3</w:t>
      </w:r>
      <w:r>
        <w:rPr>
          <w:rFonts w:cs="B Nazanin"/>
          <w:b/>
          <w:bCs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ا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ز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اریخ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یماری</w:t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3"/>
          <w:szCs w:val="23"/>
        </w:rPr>
      </w:pPr>
      <w:r>
        <w:rPr>
          <w:rFonts w:cs="B Nazanin"/>
          <w:b/>
          <w:bCs/>
          <w:sz w:val="23"/>
          <w:szCs w:val="23"/>
          <w:rtl w:val="true"/>
        </w:rPr>
      </w:r>
    </w:p>
    <w:sectPr>
      <w:type w:val="nextPage"/>
      <w:pgSz w:w="11906" w:h="16838"/>
      <w:pgMar w:left="1440" w:right="1440" w:gutter="0" w:header="0" w:top="993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17:00Z</dcterms:created>
  <dc:creator>mostafavi</dc:creator>
  <dc:description/>
  <cp:keywords/>
  <dc:language>en-US</dc:language>
  <cp:lastModifiedBy>daftaredari</cp:lastModifiedBy>
  <cp:lastPrinted>2018-08-29T14:36:00Z</cp:lastPrinted>
  <dcterms:modified xsi:type="dcterms:W3CDTF">2018-10-27T08:05:00Z</dcterms:modified>
  <cp:revision>4</cp:revision>
  <dc:subject/>
  <dc:title/>
</cp:coreProperties>
</file>